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797" w:hRule="atLeast"/>
        </w:trPr>
        <w:tc>
          <w:tcPr>
            <w:tcW w:w="9834" w:type="dxa"/>
            <w:tcBorders>
              <w:bottom w:val="single" w:sz="12" w:space="0" w:color="000000"/>
            </w:tcBorders>
          </w:tcPr>
          <w:p>
            <w:pPr>
              <w:pStyle w:val="Normal"/>
              <w:ind w:left="142" w:right="19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,5 miliona złotych na zabytki w województwie łódzkim</w:t>
            </w:r>
          </w:p>
        </w:tc>
      </w:tr>
    </w:tbl>
    <w:p>
      <w:pPr>
        <w:pStyle w:val="Normal"/>
        <w:ind w:left="142"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rząd Województwa Łódzkiego zdecydował o przeznaczeniu w tym roku </w:t>
      </w:r>
      <w:r>
        <w:rPr>
          <w:rFonts w:cs="Arial" w:ascii="Arial" w:hAnsi="Arial"/>
          <w:b/>
          <w:sz w:val="22"/>
          <w:szCs w:val="22"/>
        </w:rPr>
        <w:t>1,5 mln zł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przywracanie świetności najcenniejszym zabytkom województwa łódzkiego. Z funduszy można skorzystać, biorąc udział w konkursie na udzielenie dotacji na wykonanie w 2014 roku prac konserwatorskich, restauratorskich lub robót budowlanych przy zabytkach wpisanych </w:t>
        <w:br/>
        <w:t>do rejestru zabytków województwa łódzkiego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zyznania dotacji jest poprawa stanu zachowania dziedzictwa kulturowego </w:t>
        <w:br/>
        <w:t>w województwie łódzkim i promowanie jego walorów wśród mieszkańców oraz udostępnianie zabytków na cele publiczne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>W tym roku dla Województwa priorytetem są prace lub roboty budowlane przy obiektach zagrożonych utratą wartości zabytkowych, których realizacja będzie niezbędna do usunięcia tych zagrożeń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e osoby mogą składać aplikacje </w:t>
      </w:r>
      <w:r>
        <w:rPr>
          <w:rFonts w:cs="Arial" w:ascii="Arial" w:hAnsi="Arial"/>
          <w:b/>
          <w:bCs/>
          <w:sz w:val="22"/>
          <w:szCs w:val="22"/>
        </w:rPr>
        <w:t>od 13 stycznia do</w:t>
      </w:r>
      <w:r>
        <w:rPr>
          <w:rFonts w:cs="Arial" w:ascii="Arial" w:hAnsi="Arial"/>
          <w:b/>
          <w:sz w:val="22"/>
          <w:szCs w:val="22"/>
        </w:rPr>
        <w:t xml:space="preserve"> 11 lutego 2014 roku.</w:t>
      </w:r>
    </w:p>
    <w:p>
      <w:pPr>
        <w:pStyle w:val="Normal"/>
        <w:ind w:left="142" w:right="1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ofinansowanie może się ubiegać każdy, kto posiada tytuł prawny do zabytku wynikający </w:t>
        <w:br/>
        <w:t xml:space="preserve">z prawa własności, użytkowania wieczystego, ograniczonego prawa rzeczowego, trwałego zarządu albo stosunku zobowiązaniowego. 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ja z budżetu województwa łódzkiego na wykonanie prac lub robót budowlanych przy jednym i tym samym zabytku może być udzielona w wysokości do 50% całkowitej wartości planowanego zadania, w szczególnie uzasadnionych przypadkach – do 100%. Maksymalna kwota dotacji, o którą może ubiegać się wnioskodawca, nie może być większa niż </w:t>
      </w:r>
      <w:r>
        <w:rPr>
          <w:rFonts w:cs="Arial" w:ascii="Arial" w:hAnsi="Arial"/>
          <w:b/>
          <w:sz w:val="22"/>
          <w:szCs w:val="22"/>
        </w:rPr>
        <w:t>150 000 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onym konkursem Departament Kultury i Edukacji Urzędu Marszałkowskiego Województwa Łódzkiego zaprasza na </w:t>
      </w:r>
      <w:r>
        <w:rPr>
          <w:rFonts w:cs="Arial" w:ascii="Arial" w:hAnsi="Arial"/>
          <w:b/>
          <w:sz w:val="22"/>
          <w:szCs w:val="22"/>
        </w:rPr>
        <w:t>spotkanie informacyjne</w:t>
      </w:r>
      <w:r>
        <w:rPr>
          <w:rFonts w:cs="Arial" w:ascii="Arial" w:hAnsi="Arial"/>
          <w:sz w:val="22"/>
          <w:szCs w:val="22"/>
        </w:rPr>
        <w:t xml:space="preserve"> dotyczące aplikowania </w:t>
        <w:br/>
        <w:t xml:space="preserve">o dofinansowanie na wykonanie prac przy zabytkach, które odbędzie się </w:t>
      </w:r>
      <w:r>
        <w:rPr>
          <w:rFonts w:cs="Arial" w:ascii="Arial" w:hAnsi="Arial"/>
          <w:b/>
          <w:sz w:val="22"/>
          <w:szCs w:val="22"/>
        </w:rPr>
        <w:t>17 stycznia b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o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w sali Sejmiku Województwa Łódzkiego (nr 104, I piętro), w siedzibie </w:t>
      </w:r>
      <w:r>
        <w:rPr>
          <w:rFonts w:cs="Arial" w:ascii="Arial" w:hAnsi="Arial"/>
          <w:b/>
          <w:sz w:val="22"/>
          <w:szCs w:val="22"/>
        </w:rPr>
        <w:t>Urzędu Marszałkowskiego Województwa Łódzkiego w Łodzi przy al. Piłsudskiego 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spotkania, które poprowadzą pracownicy Departamentu Kultury i Edukacji odpowiedzialni za obsługę konkursu, zostaną omówione zasady udziału w konkursie, praktyczne wskazówki przy wypełnianiu wniosków oraz wymagane załączniki. Dodatkowo, uczestnicy spotkania zapoznają się z zasadami finansowania i rozliczania planowanych przedsięwzięć.  </w:t>
      </w:r>
    </w:p>
    <w:p>
      <w:pPr>
        <w:pStyle w:val="Normal"/>
        <w:ind w:left="142" w:righ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konkursowe oraz formularz zgłoszeniowy na spotkanie informacyjne dostępne są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>). Informacje udzielane są również pod numerem telefonu:</w:t>
      </w:r>
      <w:r>
        <w:rPr>
          <w:rFonts w:cs="Arial" w:ascii="Arial" w:hAnsi="Arial"/>
          <w:b/>
          <w:sz w:val="22"/>
          <w:szCs w:val="22"/>
        </w:rPr>
        <w:t xml:space="preserve"> 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34035</wp:posOffset>
          </wp:positionV>
          <wp:extent cx="878840" cy="510540"/>
          <wp:effectExtent l="0" t="0" r="0" b="0"/>
          <wp:wrapTight wrapText="bothSides">
            <wp:wrapPolygon edited="0">
              <wp:start x="-232" y="0"/>
              <wp:lineTo x="-232" y="21184"/>
              <wp:lineTo x="21600" y="21184"/>
              <wp:lineTo x="21600" y="0"/>
              <wp:lineTo x="-2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26415</wp:posOffset>
          </wp:positionV>
          <wp:extent cx="882650" cy="504190"/>
          <wp:effectExtent l="0" t="0" r="0" b="0"/>
          <wp:wrapTight wrapText="bothSides">
            <wp:wrapPolygon edited="0">
              <wp:start x="-232" y="0"/>
              <wp:lineTo x="-232" y="21184"/>
              <wp:lineTo x="21600" y="21184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 42 291 98 2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sekretariatke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E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3:00Z</dcterms:created>
  <dc:creator>marcin.dudzinski</dc:creator>
  <dc:description/>
  <cp:keywords/>
  <dc:language>en-US</dc:language>
  <cp:lastModifiedBy>Małgorzata Piwońska</cp:lastModifiedBy>
  <cp:lastPrinted>2014-01-17T10:12:00Z</cp:lastPrinted>
  <dcterms:modified xsi:type="dcterms:W3CDTF">2014-01-17T09:13:00Z</dcterms:modified>
  <cp:revision>2</cp:revision>
  <dc:subject/>
  <dc:title>Łódź, dnia</dc:title>
</cp:coreProperties>
</file>