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8 ustawy z dnia 27 sierpnia 2004 roku o świadczeniach opieki zdrowotnej finansowanych ze środków publicznych (t.j. Dz.U. z 2008 r. Nr 164 poz. 1027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 w Łodzi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pacing w:val="-4"/>
          <w:sz w:val="24"/>
          <w:szCs w:val="24"/>
        </w:rPr>
        <w:t>na realizację programu zdrowotnego pn. „Program zapobiegania i wczesnego wykrywania cukrzycy typu 2”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-4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drowotnego pn. „Program zapobiegania i wczesnego wykrywania cukrzycy typu 2”, który obejmuje: badania laboratoryjne (oznaczenie poziomu glukozy na czczo w osoczu krwi żylnej, w zależności od wyniku mogą być również wykonane powtórne oznaczenia glukozy na czczo lub doustny test tolerancji glukozy) oraz przeprowadzenie konsultacji/porad w poradni diabetologicznej, które mają na celu ocenę gospodarki węglowodan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sposób realizacji Programu określa treść „Programu zapobiegania </w:t>
        <w:br/>
        <w:t>i wczesnego wykrywania cukrzycy typu 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cja objęta programem: mieszkańcy województwa łódzkiego w wieku 45 - 64 lat (rok urodzenia: 1948 - 1967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69.7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dmioty wykonujące działalność leczniczą określone w art. 4 ust. 1 oraz w art. 5 ustawy z dnia 15 kwietnia 2011 roku o działalności leczniczej (Dz.U. z 2011 Nr 112, poz. 654 ze zmianami), spełniające wymagania określone w szczegółowych warunkach konkursu ofert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2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ularz oferty wraz ze szczegółowymi warunkami konkursu ofert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cie Polityki Zdrowotnej Urzędu Marszałkowskiego w Łodzi, ul. Traugutta 25, VI piętro, pokój 613, w godzinach od 8.00 do 16.00 lub pobrać ze strony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w zakładce Konkursy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 Łodzi, 90-051 Łódź, al. Piłsudskiego 8, IV piętro, pokój 4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Do dnia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1 marca 2012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zapobiegania i wczesnego wykrywania cukrzycy typu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 Łodzi, 90-051 Łódź, al. Piłsudskiego 8, </w:t>
      </w:r>
      <w:r>
        <w:rPr>
          <w:rStyle w:val="StrongEmphasis"/>
          <w:rFonts w:cs="Arial" w:ascii="Arial" w:hAnsi="Arial"/>
          <w:b w:val="false"/>
          <w:u w:val="singl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 Łodzi ul. Traugutta 25, 90-113 Łódź, w terminie 14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30 dni licząc od daty upływu terminu składania ofe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upełnianie braków formalnych </w:t>
      </w:r>
      <w:r>
        <w:rPr>
          <w:rFonts w:cs="Arial" w:ascii="Arial" w:hAnsi="Arial"/>
          <w:bCs/>
        </w:rPr>
        <w:t>– Komisja Konkursowa, w przypadku gdy stwierdzi wystąpienie braków formalnych w ofercie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organizatora konkursu umotywowany protest dotyczący rozstrzygnięcia konkursu w ciągu 7 dni od daty ogłoszenia wyników postępowania konkursowego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złożona na udostępnionym formularzu, który stanowi jej integralną część. Do oferty należy dołączyć wszystkie dokumenty wskazane w obowiązującym formularzu ofert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nie odpowiadają warunkom opisanym powyżej będ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6:00Z</dcterms:created>
  <dc:creator>Julia</dc:creator>
  <dc:description/>
  <cp:keywords/>
  <dc:language>en-US</dc:language>
  <cp:lastModifiedBy>MAŁGORZATA</cp:lastModifiedBy>
  <cp:lastPrinted>2012-02-22T09:39:00Z</cp:lastPrinted>
  <dcterms:modified xsi:type="dcterms:W3CDTF">2012-03-02T15:06:00Z</dcterms:modified>
  <cp:revision>2</cp:revision>
  <dc:subject/>
  <dc:title>Na podstawie art</dc:title>
</cp:coreProperties>
</file>