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object w:dxaOrig="4484" w:dyaOrig="2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15pt;margin-top:-22.8pt;width:144.45pt;height:75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148332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gulamin Konkurs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STRAŻNIK SIEDLISK PRZYRODNICZYCH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 nagrodę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ojewódzkiego Funduszu Ochrony Środowis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 Gospodarki Wodnej w Łodz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>ROZDZIAŁ I - Postanowienia wstępn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color w:val="000000"/>
          <w:sz w:val="18"/>
        </w:rPr>
        <w:t>Ilekroć w niniejszym Regulaminie jest mowa 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color w:val="000000"/>
          <w:sz w:val="18"/>
        </w:rPr>
        <w:t>WFOŚiGW w Łodzi, Funduszu – rozumie się przez to Wojewódzki Fundusz Ochrony Środowiska i Gospodarki Wodnej w Łodzi – organizatora Konkurs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color w:val="000000"/>
          <w:sz w:val="18"/>
        </w:rPr>
        <w:t>siedliskach – rozumie się przez to siedliska przyrodnicze lub siedliska gatunków roślin, zwierząt i grzybów. Siedlisko roślin, siedlisko zwierząt lub siedlisko grzybów - obszar występowania roślin, zwierząt lub grzybów w ciągu całego życia lub dowolnym stadium ich rozwoj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cennych siedliskach przyrodniczych – rozumie się przez to siedliska wymienione w rozporządzeniu Ministra Środowiska w sprawie siedlisk przyrodniczych oraz gatunków będących przedmiotem zainteresowania Wspólnoty, a także kryteriów wyboru obszarów kwalifikujących się do uznania lub wyznaczenia jako obszary Natura 2000 (Dz.U.10.77.510) oraz następujące typy siedlisk: szuwary, olsy, bagienne zarośla wierzbowe, łąki wilgotne i bagienne, bogate florystycznie bory świeże, bogate florystycznie siedliska segetal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color w:val="000000"/>
          <w:sz w:val="18"/>
        </w:rPr>
        <w:t>cennych gatunkach roślin, zwierząt i grzybów – rozumie się przez to gatunki chronione, gatunki umieszczone w Załączniku II Dyrektywy 92/43/EWG w sprawie ochrony siedlisk naturalnych oraz dzikiej fauny i flory (Dyrektywa siedliskowa) oraz gatunki regionalnie rzadkie i zagrożo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color w:val="000000"/>
          <w:sz w:val="18"/>
        </w:rPr>
        <w:t>uczestniku Konkursu – rozumie się przez to osobę fizyczną składającą w WFOŚiGW w Łodzi Kartę zgłoszeniową uczestnika Konkursu „Strażnik siedlisk przyrodniczych”, zwaną dalej Kartą zgłoszeniową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Konkurs ma charakter wieloletni i jest przeprowadzany w kolejnych edycjach. Decyzję o ogłoszeniu edycji Konkursu podejmuje Zarząd Funduszu, określając terminarz poszczególnych działań danej edycj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>
          <w:color w:val="000000"/>
          <w:sz w:val="20"/>
        </w:rPr>
        <w:t>ROZDZIAŁ II - Cel konkursu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Celem konkursu jest promowanie działań podejmowanych przez uczestników Konkursu służących zachowaniu dziedzictwa przyrodniczego regionu, w szczególności ochronie cennych siedlisk przyrodniczych oraz siedlisk rzadkich i chronionych gatunków roślin, zwierząt i grzybów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</w:r>
    </w:p>
    <w:p>
      <w:pPr>
        <w:pStyle w:val="Heading6"/>
        <w:numPr>
          <w:ilvl w:val="0"/>
          <w:numId w:val="0"/>
        </w:numPr>
        <w:ind w:left="360" w:hanging="360"/>
        <w:rPr/>
      </w:pPr>
      <w:r>
        <w:rPr>
          <w:color w:val="000000"/>
          <w:sz w:val="20"/>
        </w:rPr>
        <w:t>ROZDZIAŁ III - Zakres konkursu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Konkurs obejmuje działania prowadzone na terenie województwa łódzkiego, o których mowa w Rozdziale II, takie jak np.: zachowanie miejsc gniazdowania ptaków; ochrona muraw ciepłolubnych z cenną florą poprzez ekstensywny wypas lub wykaszanie; zachowanie/ochrona miejsc lęgowych płazów; zachowanie miejsc występowania kolonii rozrodczych nietoperzy; ochrona mokradeł jako siedlisk gatunków roślin i zwierząt. Do Konkursu mogą być również zgłaszane działania podejmowane na rzecz zachowania (ochrony) tradycyjnych odmian drzew owocowych (starych sadów), ochrony i konserwacji pomnikowych okazów drzew oraz zachowania gatunków i odmian roślin ozdobnych (tradycyjne ogrody przydomowe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Verdana" w:ascii="Verdana" w:hAnsi="Verdana"/>
          <w:color w:val="000000"/>
          <w:sz w:val="18"/>
        </w:rPr>
        <w:t>Działania zgłaszane do Konkursu, o których mowa w pkt 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Verdana" w:ascii="Verdana" w:hAnsi="Verdana"/>
          <w:color w:val="000000"/>
          <w:sz w:val="18"/>
        </w:rPr>
        <w:t>nie mogą być związane w wykonywaniem obowiązków pracowników administracji  rządowej i samorząd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66"/>
        <w:jc w:val="both"/>
        <w:rPr>
          <w:color w:val="000000"/>
          <w:sz w:val="20"/>
        </w:rPr>
      </w:pPr>
      <w:r>
        <w:rPr>
          <w:rFonts w:cs="Verdana" w:ascii="Verdana" w:hAnsi="Verdana"/>
          <w:color w:val="000000"/>
          <w:sz w:val="18"/>
        </w:rPr>
        <w:t>nie mogą mieć charakteru komer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66"/>
        <w:jc w:val="both"/>
        <w:rPr>
          <w:color w:val="000000"/>
          <w:sz w:val="20"/>
        </w:rPr>
      </w:pPr>
      <w:r>
        <w:rPr>
          <w:rFonts w:cs="Verdana" w:ascii="Verdana" w:hAnsi="Verdana"/>
          <w:color w:val="000000"/>
          <w:sz w:val="18"/>
        </w:rPr>
        <w:t>winny być prowadzone z własnych środków finansowych uczestnika Konkursu.</w:t>
      </w:r>
    </w:p>
    <w:p>
      <w:pPr>
        <w:pStyle w:val="Heading6"/>
        <w:numPr>
          <w:ilvl w:val="0"/>
          <w:numId w:val="0"/>
        </w:numPr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6"/>
        <w:numPr>
          <w:ilvl w:val="0"/>
          <w:numId w:val="0"/>
        </w:numPr>
        <w:ind w:left="360" w:hanging="360"/>
        <w:rPr/>
      </w:pPr>
      <w:r>
        <w:rPr>
          <w:color w:val="000000"/>
          <w:sz w:val="20"/>
        </w:rPr>
        <w:t>ROZDZIAŁ IV - Warunki uczestnictwa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rFonts w:cs="Verdana" w:ascii="Verdana" w:hAnsi="Verdana"/>
          <w:color w:val="000000"/>
          <w:sz w:val="18"/>
        </w:rPr>
        <w:t>Uczestnikami Konkursu mogą być osoby fizyczne, które posiadają tytuł prawny do władania nieruchomością, na terenie której realizowano działania zgłoszone do Konkursu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 celu zgłoszenia udziału w Konkursie należy wypełnić i złożyć do Funduszu Kartę zgłoszeniową sporządzoną według wzoru zatwierdzonego przez Zarząd wraz z dokumentacją fotograficzną. Formularz Karty do danej edycji konkursu jest dostępny w siedzibie Funduszu oraz na stronie internetowej Funduszu: </w:t>
      </w:r>
      <w:hyperlink r:id="rId4">
        <w:r>
          <w:rPr>
            <w:rStyle w:val="InternetLink"/>
            <w:rFonts w:cs="Verdana" w:ascii="Verdana" w:hAnsi="Verdana"/>
            <w:sz w:val="18"/>
          </w:rPr>
          <w:t>www.zainwestujwekologie.pl</w:t>
        </w:r>
      </w:hyperlink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okumentację fotograficzną dotyczącą działania zgłoszonego do Konkursu należy przedstawić na nośniku elektronicznym lub w formie papier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color w:val="000000"/>
          <w:sz w:val="18"/>
        </w:rPr>
        <w:t>Każdy uczestnik, w ramach danej edycji Konkursu, może składać nie więcej niż 3 Karty zgłoszeniow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Karty zgłoszeniowe </w:t>
      </w:r>
      <w:r>
        <w:rPr>
          <w:rFonts w:cs="ArialMT" w:ascii="Verdana" w:hAnsi="Verdana"/>
          <w:sz w:val="18"/>
          <w:szCs w:val="18"/>
        </w:rPr>
        <w:t>należy dostarczyć do WFOŚiGW w Łodzi,</w:t>
      </w:r>
      <w:r>
        <w:rPr>
          <w:rFonts w:cs="Verdana" w:ascii="Verdana" w:hAnsi="Verdana"/>
          <w:sz w:val="18"/>
          <w:szCs w:val="18"/>
        </w:rPr>
        <w:t xml:space="preserve"> w</w:t>
      </w:r>
      <w:r>
        <w:rPr>
          <w:rFonts w:cs="ArialMT" w:ascii="Verdana" w:hAnsi="Verdana"/>
          <w:color w:val="000000"/>
          <w:sz w:val="18"/>
          <w:szCs w:val="18"/>
        </w:rPr>
        <w:t> jednym egzemplarzu</w:t>
      </w:r>
      <w:r>
        <w:rPr>
          <w:rFonts w:cs="ArialMT" w:ascii="Verdana" w:hAnsi="Verdana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</w:rPr>
        <w:t xml:space="preserve"> z dopiskiem: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KONKURS „STRAŻNIK SIEDLISK PRZYRODNICZYCH”, w terminie wskazanym w danej edycji Konkur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0"/>
        <w:rPr>
          <w:rFonts w:ascii="Verdana" w:hAnsi="Verdana" w:cs="Verdana"/>
          <w:color w:val="000000"/>
          <w:sz w:val="18"/>
        </w:rPr>
      </w:pPr>
      <w:r>
        <w:rPr>
          <w:rFonts w:cs="ArialMT" w:ascii="Verdana" w:hAnsi="Verdana"/>
          <w:sz w:val="18"/>
          <w:szCs w:val="18"/>
        </w:rPr>
        <w:t xml:space="preserve">osobiście lub za pośrednictwem podmiotu świadczącego usługi pocztowe lub kurierskie pod adres  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sz w:val="10"/>
          <w:szCs w:val="10"/>
        </w:rPr>
        <w:t xml:space="preserve">    </w:t>
      </w:r>
      <w:r>
        <w:rPr>
          <w:rFonts w:cs="Verdana" w:ascii="Verdana" w:hAnsi="Verdana"/>
          <w:color w:val="000000"/>
          <w:sz w:val="18"/>
        </w:rPr>
        <w:t>ul. Łąkowa 11, 90-562 Łódź,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141"/>
        <w:rPr>
          <w:rFonts w:ascii="Verdana" w:hAnsi="Verdana" w:cs="Verdana"/>
          <w:color w:val="000000"/>
          <w:sz w:val="18"/>
        </w:rPr>
      </w:pPr>
      <w:r>
        <w:rPr>
          <w:rFonts w:cs="ArialMT" w:ascii="Verdana" w:hAnsi="Verdana"/>
          <w:sz w:val="18"/>
          <w:szCs w:val="18"/>
        </w:rPr>
        <w:t xml:space="preserve">pocztą elektroniczną na adres </w:t>
      </w:r>
      <w:hyperlink r:id="rId5">
        <w:r>
          <w:rPr>
            <w:rStyle w:val="InternetLink"/>
            <w:rFonts w:cs="ArialMT" w:ascii="Verdana" w:hAnsi="Verdana"/>
            <w:sz w:val="18"/>
            <w:szCs w:val="18"/>
          </w:rPr>
          <w:t>przyjacielprzyrody@zainwestujwekologie.pl</w:t>
        </w:r>
      </w:hyperlink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o Konkursu nie mogą zostać zgłoszone przez uczestnika działania nagrodzone w trzech poprzednich jego edycjach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color w:val="000000"/>
          <w:sz w:val="20"/>
        </w:rPr>
        <w:t>ROZDZIAŁ V - Zasady wyłaniania laureatów konkursu i przyznawania nagród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18"/>
        </w:rPr>
        <w:t>Działania objęte zgłoszeniem konkursowym oceniane są przez Kolegium Konkursowe, które przedstawia propozycje Zarządowi Funduszu co do wyboru laureatów poszczególnych edycji i przyznania nagród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Kolegium Konkursowe składa się z co najmniej 4 osób, powoływanych przez Zarząd Funduszu do poszczególnych edycj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W skład Kolegium wchodzą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przedstawiciel regionalnego konserwatora przyrod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przedstawiciel parków krajobrazowych województwa łódzki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rzedstawiciel świata naukow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co najmniej jeden przedstawiciel Fundusz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18"/>
        </w:rPr>
        <w:t>Fundusz może zaprosić do uczestnictwa w Kolegium także inne osoby - specjalistów w dziedzinie ochrony przyrod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rzy dokonywaniu oceny zgłoszonych do Konkursu działań Kolegium bierze pod uwagę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znaczenie prowadzonych działań dla zachowania dziedzictwa przyrodniczego województwa łódzkiego, ze szczególnym uwzględnieniem ochrony cennych siedlisk przyrodniczych oraz siedlisk cennych gatunków roślin, zwierząt i grzybów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trwałość efektów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znaczenie działań w skali lokalnej i regionalnej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oniesione nakłady finansowe przez uczestnika Konkursu / zakres utraconych korzyści lub rodzaj i stopień niedogodności dla uczestnika w związku z podejmowanymi działaniami na rzecz ochrony przyrod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color w:val="000000"/>
          <w:sz w:val="18"/>
        </w:rPr>
        <w:t>Zgłoszenia do Konkursu nie spełniające warunków Regulaminu opisanych w Rozdziale IV nie będą ocenia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Zgłoszenia zakwalifikowane przez Kolegium Konkursowe do nagrody, mogą być przedmiotem wizytacji terenowych oraz dodatkowych ocen eksperckich. Decyzję w tej sprawie podejmuje Zarząd Funduszu, na wniosek Kolegium Konkursowego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2"/>
        <w:rPr/>
      </w:pPr>
      <w:r>
        <w:rPr>
          <w:color w:val="000000"/>
          <w:sz w:val="20"/>
        </w:rPr>
        <w:t xml:space="preserve">Rozdział VI - Nagrody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Nagrody w Konkursie są nagrodami pieniężnymi. 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rzewiduje się następujące nagrody pieniężne w każdej edycji Konkurs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450" w:hanging="90"/>
        <w:jc w:val="both"/>
        <w:rPr/>
      </w:pPr>
      <w:r>
        <w:rPr>
          <w:rFonts w:cs="Verdana" w:ascii="Verdana" w:hAnsi="Verdana"/>
          <w:color w:val="000000"/>
          <w:sz w:val="18"/>
        </w:rPr>
        <w:t>1 nagroda I stopnia  – w wysokości po 10.000 PL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450" w:hanging="90"/>
        <w:jc w:val="both"/>
        <w:rPr/>
      </w:pPr>
      <w:r>
        <w:rPr>
          <w:rFonts w:cs="Verdana" w:ascii="Verdana" w:hAnsi="Verdana"/>
          <w:color w:val="000000"/>
          <w:sz w:val="18"/>
        </w:rPr>
        <w:t>3 nagrody II stopnia – w wysokości po  5.000 PL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450" w:hanging="9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5 nagród III stopnia – w wysokości po   2.000 PL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450" w:hanging="9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0 wyróżnień           - w wysokości po      500 PLN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Oprócz nagród pieniężnych laureaci Konkursu otrzymują dyplom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Ostateczne propozycje co do ilości i wysokości nagród w Konkursie, Kolegium przedstawia Zarządowi Funduszu wraz z uzasadnieniem, wnioskując o ich zatwierdzeni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Wręczenia dyplomów dokonuje się na specjalnie zorganizowanej uroczystości, w czasie której prezentowane są wyniku Konkursu oraz jego laureaci. O miejscu i terminie uroczystości podsumowującej Konkurs laureaci Konkursu są powiadamiani przez Fundusz z odpowiednim wyprzedzeniem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Wypłata nagrody następuje na wskazany przez laureata rachunek bankowy. Nagroda wypłacana osobie fizycznej podlega opodatkowaniu podatkiem dochodowym, zgodnie z obowiązującymi w tym zakresie przepisami. </w:t>
      </w:r>
    </w:p>
    <w:p>
      <w:pPr>
        <w:pStyle w:val="Heading6"/>
        <w:numPr>
          <w:ilvl w:val="0"/>
          <w:numId w:val="0"/>
        </w:numPr>
        <w:ind w:left="360" w:hanging="360"/>
        <w:rPr>
          <w:rFonts w:ascii="Verdana" w:hAnsi="Verdana" w:cs="Verdana"/>
          <w:color w:val="000000"/>
          <w:sz w:val="20"/>
        </w:rPr>
      </w:pPr>
      <w:r>
        <w:rPr>
          <w:rFonts w:cs="Verdana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360" w:hanging="360"/>
        <w:rPr/>
      </w:pPr>
      <w:r>
        <w:rPr>
          <w:color w:val="000000"/>
          <w:sz w:val="20"/>
        </w:rPr>
        <w:t>ROZDZIAŁ VII - Postanowienia końcowe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O wszystkich sprawach nieuregulowanych w niniejszym Regulaminie decyduje organizator Konkursu.</w:t>
      </w:r>
      <w:r>
        <w:rPr>
          <w:rFonts w:cs="Verdana" w:ascii="Verdana" w:hAnsi="Verdana"/>
          <w:color w:val="000000"/>
          <w:sz w:val="18"/>
          <w:highlight w:val="yellow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yniki Konkursu podawane są do publicznej wiadomości na stronie internetowej WFOŚiGW w Łodzi.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Fundusz nie zwraca nadesłanych Kart zgłoszeniowych do poszczególnych edycji Konkurs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rzystąpienie do Konkursu jest równoznaczne z akceptacją treści niniejszego Regulaminu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3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/>
          <w:color w:val="00000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80" w:right="1080" w:gutter="0" w:header="0" w:top="993" w:footer="708" w:bottom="1134"/>
      <w:pgBorders w:display="allPages" w:offsetFrom="text">
        <w:top w:val="single" w:sz="4" w:space="25" w:color="000000"/>
        <w:left w:val="single" w:sz="4" w:space="30" w:color="000000"/>
        <w:bottom w:val="single" w:sz="4" w:space="11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18"/>
        <w:szCs w:val="18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450" w:hanging="360"/>
      </w:pPr>
      <w:rPr>
        <w:dstrike w:val="false"/>
        <w:strike w:val="false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Verdana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erdana" w:hAnsi="Verdana" w:cs="Verdana"/>
      <w:b/>
      <w:color w:val="FF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>
      <w:rFonts w:ascii="Verdana" w:hAnsi="Verdana" w:cs="Verdana"/>
      <w:strike w:val="false"/>
      <w:dstrike w:val="false"/>
      <w:sz w:val="18"/>
      <w:szCs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sz w:val="14"/>
      <w:szCs w:val="14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</w:rPr>
  </w:style>
  <w:style w:type="character" w:styleId="WW8Num43z0">
    <w:name w:val="WW8Num43z0"/>
    <w:qFormat/>
    <w:rPr>
      <w:b w:val="false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cs="Verdana"/>
      <w:b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  <w:sz w:val="20"/>
      <w:szCs w:val="20"/>
    </w:rPr>
  </w:style>
  <w:style w:type="paragraph" w:styleId="TextBodyIndent">
    <w:name w:val="Body Text Indent"/>
    <w:basedOn w:val="Normal"/>
    <w:pPr>
      <w:ind w:left="4860" w:hanging="0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inwestujwekologie.pl/" TargetMode="External"/><Relationship Id="rId5" Type="http://schemas.openxmlformats.org/officeDocument/2006/relationships/hyperlink" Target="mailto:fundusz@wfosigw.lodz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30:00Z</dcterms:created>
  <dc:creator>user</dc:creator>
  <dc:description/>
  <cp:keywords/>
  <dc:language>en-US</dc:language>
  <cp:lastModifiedBy>Małgorzata Piwońska</cp:lastModifiedBy>
  <cp:lastPrinted>2013-05-15T09:56:00Z</cp:lastPrinted>
  <dcterms:modified xsi:type="dcterms:W3CDTF">2013-06-25T13:30:00Z</dcterms:modified>
  <cp:revision>2</cp:revision>
  <dc:subject/>
  <dc:title>Regulamin konkursu na nagrodę Wojewódzkiego Funduszu Ochrony Środowiska i Gospodarki Wodnejk</dc:title>
</cp:coreProperties>
</file>