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REGULAMIN PROJKETU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Kuźnia talentów”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13.01.2014r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ogól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iniejszy regulamin określa zasady uczestnictwa w projekcie pt. „Kuźnia talentów” realizowanym przez Instytut Organizacji Przedsiębiorstw i Technik Informacyjnych InBIT Sp. z o. o. w Szczecinie w ramach Priorytetu IX. Rozwój wykształcenia i kompetencji w regionach, Działanie 9.4. Wysoko wykwalifikowane kadry systemu oświaty Programu Operacyjnego Kapitał Ludz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rojekt jest współfinansowany ze środków Unii Europejskiej w ramach Europejskiego Funduszu Społe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rojekt realizowany jest w terminie od 1 stycznia 2014 r. do 31 marca 2015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gulamin określ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efinicj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sady rekrut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sady uczestnictwa w projekc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sady rezygnacji z uczestnictwa w projek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gólny nadzór nad realizacją projektu oraz rozstrzyganie spraw nieuregulowanych w regulaminie należą do kompetencji koordynatora projektu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finicje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Użyte w niniejszym regulaminie pojęcia oznaczaj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rojekt – „Kuźnia talentów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0"/>
          <w:szCs w:val="20"/>
        </w:rPr>
        <w:t>Uczestnik projektu – osoba biorąca udział w projek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0"/>
          <w:szCs w:val="20"/>
        </w:rPr>
        <w:t>Projektodawca – Instytut Organizacji Przedsiębiorstw i Technik Informacyjnych InBIT Sp. z o. o.             w Szczecinie, ul. A. Mickiewicza 4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racodawca – placówka zatrudniająca uczestnika projek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Biuro Projektu – Łódź, Al. Tadeusz Kościuszki 80/82, p. 414, 90 – 437 Łód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Instytucja Pośrednicząca – Urząd Marszałkowski Województwa Łódzkiego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3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y rekrut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rojekt skierowany jest do 100 osób spełniających łącznie następujące warun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status nauczyciela zatrudnionego w szkole podstawowej na obszarze wiejskim woj. łódzkiego, w tym 50 osób wykonujących pracę w charakterze nauczyciela klas I-III i 50 osób wykonujących pracę w charakterze nauczyciela klas IV-V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osiadają wysokie zapotrzebowanie na szkolenia oferowane w projekc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dczuwają niewystarczającą wiedzę, dotyczącą pracy z uczniem zdolnym matematycznie i/lub przyrodnicz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ykaz dokumentów niezbędnych do uczestnictwa w Projekc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formularz zgłoszeni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odpisany regulamin projek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świadczenie o zatrudni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ostępowanie rekrutacyjne jest obligatoryjne dla osób deklarujących udział w projekcie i prowadzone jest zgodnie z obowiązującym Regulamin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krutacja zostanie przeprowadzona zgodnie z polityką równych szans, stąd zakłada się min. 90% udział kobiet w grupie docelowej. Rekrutacja prowadzona będzie przez Biuro Projektu w Ło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rocedura rekrutacji obejmuje następujące etap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ypełnienie formularza rekrutacyjnego przez kandydat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poznanie się i zaakceptowanie regulaminu projektu przez kandydat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0"/>
          <w:szCs w:val="20"/>
        </w:rPr>
        <w:t>dostarczenie zaświadczenia o zatrudnieniu od Pracodaw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łożenie kompletu dokumentów w Biurze Projek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eryfikacja kryteriów formalnych przez Komisje rekrutacyjn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ypełnienie przez kandydata/kę spełniającego/ą kryteria formalne Inwentarza Potrzeb Szkoleniowych oraz testu wiedzy z zakresu pracy z uczniem zdolnym matematycznie i/lub przyrodniczo (drogą elektroniczną lub podczas wizyty w Biurze Projektu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odjęcie decyzji przez komisję rekrutacyjną o zakwalifikowaniu do udziału w proje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ces rekrutacji rozpocznie się 13 stycznia 2014 r. i trwać będzie do dnia 30 kwietnia 2014 r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 przypadku zgłoszenia się niewystarczającej liczby osób spełniających kryteria rekrutacyjne dopuszcza się możliwość przedłużenia rekrutacji o jeden miesiąc, tj. do 31 maja 201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sady przyjmowania zgłosze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okumenty rekrutacyjne dostępne będą na stronie internetowej Projektodawcy www.kuzniatalentow.inbit.pl oraz w Biurze Projektu w Łodz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0"/>
          <w:szCs w:val="20"/>
        </w:rPr>
        <w:t>formularze należy wypełnić, podpisać i dostarczyć osobiście, drogą pocztową lub elektroniczną do Biura Projektu w Łodz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okumenty rekrutacyjne będą przyjmowane od dnia rozpoczęcia rekrutacji do momentu wyczerpania limitu przyjęć lub do dnia zakończenia rekru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 przypadku zgłoszenia się większej liczby osób spełniających kryteria udziału w projekcie tworzone będą listy rezerwowe zgodnie z datami wpływu dokumentów rekruta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soby z list rezerwowych zostaną włączone do uczestnictwa w projekcie w przypadku rezygnacji lub niespełnienia warunków przez osoby wcześniej zakwalifikowane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4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jc w:val="center"/>
        <w:rPr/>
      </w:pPr>
      <w:r>
        <w:rPr>
          <w:b/>
          <w:sz w:val="20"/>
          <w:szCs w:val="20"/>
        </w:rPr>
        <w:t>Zasady uczestnictwa w projek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Celem projektu jest wzrost wiedzy i umiejętności nauczycieli szkół podstawowych z terenów wiejskich woj. łódzkiego w zakresie pracy z uczniem zdolnym matematycznie i/lub przyrodniczo. Każdy uczestnik weźmie udział w jednym z dwóch oferowanych w projekcie modułów szkoleniowych (zgodnym z charakterem wykonywanej pracy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Metody pracy z uczniem klas I-III uzdolnionym matematycznie i/lub przyrodnicz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Metody pracy z uczniem klas IV-VI uzdolnionym matematycznie i/lub przyrodniczo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Każdy moduł obejmuje 70 godzin zajęć dydaktycznych realizowanych podczas 10 spotkań weekendowych (sobota i/lub niedziela) po 7 godz. każd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Każdy uczestnik otrzymuje bezpłat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komplet materiałów piśmiennicz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skrypt z materiałami szkoleniowy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estaw literatury fach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wrot kosztów dojazdu na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yżywienie podczas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wrot kosztów dojazdu na coachin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świadczenie o ukończeniu szkol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Uczestnicy projektu zobowiązani są do wniesienia wkładu własnego. Jako wkład własny zostanie wynagrodzenie uczestników projektu przysługujące im za czas spędzony na szkoleniu zgodnie z ustaleniami Karty Nauczyciela (art. 42 ust. 2 pkt 3 ustawy z dnia 26 stycznia 1982 r. Karta Nauczyciela). Rozliczenie wkładu własnego odbywać się będzie na podstawie comiesięcznych zaświadczeń o uzyskanym wynagrodzeniu na wzorach przygotowanych przez Projektodawcę. Uczestnik zobowiązuje się do dostarczenia ww. zaświadczenia do Biura Projektu do 10 dnia każdego kolejnego miesią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o ukończeniu modułu szkoleniowego każdy uczestnik odbędzie 4-godz. indywidualny coachin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odczas realizacji zajęć nadzór nad ich prawidłową realizacją i organizacją sprawuje specjalista ds. promocji, rekrutacji i organizacji wspar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Uczestnik zobowiązany jest do uczestnictwa w zajęciach, potwierdzonego własnoręcznym podpisem na liście obec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Każdy Uczestnik podlega procesowi monitoringu oraz ewaluacji mającemu na celu ocenę skuteczności działań podjętych w ramach proje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 celu przeprowadzenia procesu monitoringu, ewaluacji i oceny uczestnicy projektu są zobowiązani do udzielania informacji na temat rezultatów ich uczestnictwa w projek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Uczestnicy są zobowiązani do udziału w min. 80% zajęć przewidzianych dla nich w projekcie (moduł szkoleniowy+coaching)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y rezygnacji z uczestnictwa w projekcie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Uczestnik może z ważnych przyczyn (m. in. choroba) zrezygnować z udziału w projekcie w ciągu 5 dni od daty otrzymania informacji o zakwalifikowaniu się do udziału w projekcie. O rezygnacji musi pisemnie lub telefonicznie powiadomić Projektodawcę. Na powstałe w ten sposób wolne miejsce zostanie zakwalifikowany kolejny uczestnik z listy rezerwowej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 przypadku rezygnacji z udziału w projekcie w trakcie jego trwania lub nieobecności na zajęciach szkoleniowych przekraczających 20% godzin objętych programem uczestnik zostaje skreślony z listy uczestników projektu. W takiej sytuacji Projektodawca może zażądać zwrotu wydatków poniesionych z tytułu dotychczasowego udziału uczestnika w projekcie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6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gulamin został opracowany i wprowadzony jako obowiązujący przez Projektod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gulamin wchodzi w życie z dniem 13 stycznia 2014 r. i obowiązuje przez cały okres realizacji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 przypadku powstania sporu Strony będą starały się załatwić go polubownie, a w przypadku braku porozumienia, poddadzą rozstrzygnięciu przed sądem powszech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rojektodawca zastrzega sobie prawo zmiany Regulaminu w każdym czasie w zakresie dostosowania go do obowiązujących regulacji prawnych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Zapoznałam/em się i akceptuję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data i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0" w:top="20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exact" w:line="280" w:before="0" w:after="0"/>
      <w:ind w:firstLine="1559"/>
      <w:rPr>
        <w:rFonts w:ascii="Calibri" w:hAnsi="Calibri" w:cs="Calibri"/>
        <w:b w:val="false"/>
        <w:b w:val="false"/>
        <w:iCs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37845</wp:posOffset>
          </wp:positionH>
          <wp:positionV relativeFrom="paragraph">
            <wp:posOffset>50165</wp:posOffset>
          </wp:positionV>
          <wp:extent cx="1304925" cy="3524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1" r="-28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 w:val="false"/>
        <w:iCs/>
        <w:szCs w:val="18"/>
      </w:rPr>
      <w:t>Instytut Organizacji Przedsiębiorstw i Technik Informacyjnych InBIT Sp. z o. o.</w:t>
      <w:tab/>
    </w:r>
  </w:p>
  <w:p>
    <w:pPr>
      <w:pStyle w:val="Tekstpodstawowy2"/>
      <w:spacing w:lineRule="exact" w:line="280" w:before="0" w:after="0"/>
      <w:ind w:firstLine="1560"/>
      <w:rPr>
        <w:rFonts w:ascii="Calibri" w:hAnsi="Calibri" w:cs="Calibri"/>
        <w:b w:val="false"/>
        <w:b w:val="false"/>
        <w:iCs/>
        <w:szCs w:val="18"/>
        <w:lang w:val="de-DE"/>
      </w:rPr>
    </w:pPr>
    <w:r>
      <w:rPr>
        <w:rFonts w:cs="Calibri" w:ascii="Calibri" w:hAnsi="Calibri"/>
        <w:iCs/>
        <w:szCs w:val="18"/>
      </w:rPr>
      <w:t>Biuro Projektu</w:t>
    </w:r>
    <w:r>
      <w:rPr>
        <w:rFonts w:cs="Calibri" w:ascii="Calibri" w:hAnsi="Calibri"/>
        <w:b w:val="false"/>
        <w:iCs/>
        <w:szCs w:val="18"/>
      </w:rPr>
      <w:t xml:space="preserve">, Al. Tadeusza </w:t>
    </w:r>
    <w:r>
      <w:rPr>
        <w:rFonts w:cs="Calibri" w:ascii="Calibri" w:hAnsi="Calibri"/>
        <w:b w:val="false"/>
        <w:iCs/>
        <w:szCs w:val="18"/>
        <w:lang w:val="de-DE"/>
      </w:rPr>
      <w:t>Kościuszki 80/82, p. 414, 90-437 Łódź</w:t>
      <w:tab/>
    </w:r>
    <w:r>
      <w:rPr>
        <w:rFonts w:cs="Calibri" w:ascii="Calibri" w:hAnsi="Calibri"/>
        <w:iCs/>
        <w:szCs w:val="18"/>
        <w:lang w:val="de-DE"/>
      </w:rPr>
      <w:tab/>
      <w:t xml:space="preserve">                </w:t>
    </w:r>
    <w:r>
      <w:rPr>
        <w:rFonts w:cs="Calibri" w:ascii="Calibri" w:hAnsi="Calibri"/>
        <w:b w:val="false"/>
        <w:iCs/>
        <w:szCs w:val="18"/>
        <w:lang w:val="de-DE"/>
      </w:rPr>
      <w:t xml:space="preserve">   </w:t>
    </w:r>
  </w:p>
  <w:p>
    <w:pPr>
      <w:pStyle w:val="Tekstpodstawowy2"/>
      <w:spacing w:lineRule="exact" w:line="280" w:before="0" w:after="0"/>
      <w:ind w:firstLine="1276"/>
      <w:rPr>
        <w:rFonts w:ascii="Calibri" w:hAnsi="Calibri" w:cs="Calibri"/>
        <w:b w:val="false"/>
        <w:b w:val="false"/>
        <w:szCs w:val="18"/>
        <w:lang w:val="en-US"/>
      </w:rPr>
    </w:pPr>
    <w:r>
      <w:rPr>
        <w:rFonts w:eastAsia="Calibri" w:cs="Calibri" w:ascii="Calibri" w:hAnsi="Calibri"/>
        <w:b w:val="false"/>
        <w:iCs/>
        <w:szCs w:val="18"/>
        <w:lang w:val="de-DE"/>
      </w:rPr>
      <w:t xml:space="preserve">      </w:t>
    </w:r>
    <w:r>
      <w:rPr>
        <w:rFonts w:cs="Calibri" w:ascii="Calibri" w:hAnsi="Calibri"/>
        <w:b w:val="false"/>
        <w:iCs/>
        <w:szCs w:val="18"/>
        <w:lang w:val="de-DE"/>
      </w:rPr>
      <w:t>e-mail: lodz@inbit.pl, www.inbit.pl</w:t>
    </w:r>
  </w:p>
  <w:p>
    <w:pPr>
      <w:pStyle w:val="Tekstpodstawowy2"/>
      <w:spacing w:lineRule="exact" w:line="280" w:before="0" w:after="0"/>
      <w:ind w:firstLine="1559"/>
      <w:rPr/>
    </w:pPr>
    <w:r>
      <w:rPr>
        <w:rFonts w:cs="Calibri" w:ascii="Calibri" w:hAnsi="Calibri"/>
        <w:b w:val="false"/>
        <w:szCs w:val="16"/>
        <w:lang w:val="en-US"/>
      </w:rPr>
      <w:t>tel. 42 235 13 27</w:t>
    </w:r>
    <w:r>
      <w:rPr>
        <w:rFonts w:cs="Calibri" w:ascii="Calibri" w:hAnsi="Calibri"/>
        <w:b w:val="false"/>
        <w:sz w:val="18"/>
        <w:szCs w:val="16"/>
        <w:lang w:val="en-US"/>
      </w:rPr>
      <w:tab/>
    </w:r>
    <w:r>
      <w:rPr>
        <w:b w:val="false"/>
        <w:sz w:val="16"/>
        <w:szCs w:val="16"/>
        <w:lang w:val="en-US"/>
      </w:rPr>
      <w:tab/>
      <w:tab/>
      <w:tab/>
      <w:tab/>
      <w:t xml:space="preserve">   </w:t>
    </w:r>
    <w:r>
      <w:rPr>
        <w:sz w:val="16"/>
        <w:szCs w:val="16"/>
        <w:lang w:val="en-US"/>
      </w:rPr>
      <w:tab/>
    </w:r>
    <w:r>
      <w:rPr>
        <w:b w:val="false"/>
        <w:sz w:val="16"/>
        <w:szCs w:val="16"/>
        <w:lang w:val="en-US"/>
      </w:rPr>
      <w:tab/>
      <w:t xml:space="preserve">   </w:t>
    </w:r>
    <w:r>
      <w:rPr>
        <w:b w:val="false"/>
        <w:iCs/>
        <w:sz w:val="16"/>
        <w:szCs w:val="16"/>
        <w:lang w:val="de-DE"/>
      </w:rPr>
      <w:tab/>
      <w:tab/>
      <w:tab/>
    </w:r>
    <w:r>
      <w:rPr>
        <w:rFonts w:cs="Garamond" w:ascii="Garamond" w:hAnsi="Garamond"/>
        <w:b w:val="false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83" w:leader="none"/>
        <w:tab w:val="left" w:pos="5421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04495</wp:posOffset>
          </wp:positionH>
          <wp:positionV relativeFrom="paragraph">
            <wp:posOffset>-60960</wp:posOffset>
          </wp:positionV>
          <wp:extent cx="2219325" cy="1000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7329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4083" w:leader="none"/>
        <w:tab w:val="left" w:pos="5421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526665</wp:posOffset>
          </wp:positionH>
          <wp:positionV relativeFrom="paragraph">
            <wp:posOffset>43815</wp:posOffset>
          </wp:positionV>
          <wp:extent cx="894080" cy="5759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38935" cy="6032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4083" w:leader="none"/>
        <w:tab w:val="left" w:pos="5421" w:leader="none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4083" w:leader="none"/>
        <w:tab w:val="left" w:pos="5421" w:leader="none"/>
      </w:tabs>
      <w:jc w:val="center"/>
      <w:rPr/>
    </w:pPr>
    <w:r>
      <w:rPr>
        <w:b/>
        <w:sz w:val="20"/>
        <w:szCs w:val="20"/>
      </w:rPr>
      <w:t xml:space="preserve">Projekt „Kuźnia talentów” współfinansowany przez Unię Europejską ze środków </w:t>
      <w:br/>
      <w:t>Europejskiego Funduszu Społecznego w ramach Działania 9.4 Programu Operacyjnego Kapitał Ludzk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42:00Z</dcterms:created>
  <dc:creator>user</dc:creator>
  <dc:description/>
  <dc:language>en-US</dc:language>
  <cp:lastModifiedBy>łodz</cp:lastModifiedBy>
  <cp:lastPrinted>2014-02-25T12:16:00Z</cp:lastPrinted>
  <dcterms:modified xsi:type="dcterms:W3CDTF">2014-02-25T11:16:00Z</dcterms:modified>
  <cp:revision>6</cp:revision>
  <dc:subject/>
  <dc:title/>
</cp:coreProperties>
</file>