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właściciela nieruchomości:                                                   …………………………., 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</w:t>
      </w:r>
      <w:r>
        <w:rPr/>
        <w:t>( imię i nazwisko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/>
        <w:t>( adre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VEOLIA  Usługi dla Środowiska S.A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Odział w Tomaszowie Maz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</w:t>
      </w:r>
      <w:r>
        <w:rPr>
          <w:b/>
        </w:rPr>
        <w:t>ul. Majowa 87/8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  <w:r>
        <w:rPr>
          <w:b/>
        </w:rPr>
        <w:t>97-200 Tomaszów Maz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Tel. 44 724 41 71 / 44 724 41 72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OWIEDZENIE UMOWY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wiadczenie usług w zakresie odbioru odpadów komunalnych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  <w:t>W związku z nowelizacją ustawy z dnia 13 września  1996 roku  o utrzymaniu czystości i porządku w gminie, działając na podstawie art. 746 Kodeksu Cywilnego  wypowiadam umowę nr ……………………….. z dnia ………………………… na odbiór odpadów komunalnych.</w:t>
      </w:r>
    </w:p>
    <w:p>
      <w:pPr>
        <w:pStyle w:val="Normal"/>
        <w:spacing w:lineRule="auto" w:line="360" w:before="0" w:after="0"/>
        <w:jc w:val="both"/>
        <w:rPr/>
      </w:pPr>
      <w:r>
        <w:rPr/>
        <w:t>Wypowiedzenie dokonywane jest ze skutkiem na dzień 30 czerwca 2013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</w:t>
      </w:r>
      <w:r>
        <w:rPr/>
        <w:t>.……………………….</w:t>
      </w:r>
    </w:p>
    <w:p>
      <w:pPr>
        <w:pStyle w:val="Normal"/>
        <w:spacing w:before="0" w:after="0"/>
        <w:jc w:val="right"/>
        <w:rPr/>
      </w:pPr>
      <w:r>
        <w:rPr/>
        <w:t xml:space="preserve">( podpis właściciela nieruchomości)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7:00Z</dcterms:created>
  <dc:creator>k6yjuu</dc:creator>
  <dc:description/>
  <cp:keywords/>
  <dc:language>en-US</dc:language>
  <cp:lastModifiedBy>MAŁGORZATA</cp:lastModifiedBy>
  <cp:lastPrinted>2013-03-20T11:11:00Z</cp:lastPrinted>
  <dcterms:modified xsi:type="dcterms:W3CDTF">2013-03-21T07:57:00Z</dcterms:modified>
  <cp:revision>2</cp:revision>
  <dc:subject/>
  <dc:title>Dane właściciela nieruchomości:                                                   …………………………</dc:title>
</cp:coreProperties>
</file>