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do Zarządzenia 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Wójta Gminy Budziszewice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 dnia 31 stycznia 2011r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A OPIN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ramach konsultacji z organizacjami poza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dowymi oraz podmiotami, o których mow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art.3 ust.3 ustawy  o dział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p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konsultacji :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Roczny programu współpracy Gminy Budziszewice z organizacjami poza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wymi oraz  z innymi podmiotami, o których mowa w art. 3 ust. 3 ustawy o działalności pożytku publicznego </w:t>
        <w:br/>
        <w:t>i o wolontariacie na rok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Nazwa i adres organizacji wnoszącej opinię: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Opinie/uwagi/propozycje zmian zapisów do projektu programu: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, dnia: …………………. 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mię i nazwisko upoważnionego przedstawiciela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rganizacji pozarząd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4:00Z</dcterms:created>
  <dc:creator>MAŁGORZATA</dc:creator>
  <dc:description/>
  <cp:keywords/>
  <dc:language>en-US</dc:language>
  <cp:lastModifiedBy>MAŁGORZATA</cp:lastModifiedBy>
  <dcterms:modified xsi:type="dcterms:W3CDTF">2011-02-01T14:15:00Z</dcterms:modified>
  <cp:revision>1</cp:revision>
  <dc:subject/>
  <dc:title>                                                                                                                 Załącznik do Zarządzenia </dc:title>
</cp:coreProperties>
</file>