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0" cy="15671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niu 31.12.2014 roku w Łodzi, została zawarta umowa pomiędzy Wojewódzkim Funduszem Ochrony Środowiska i Gospodarki Wodnej w Łodzi          a Gminą Budziszewice  na realizację Zadania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,, Las uczy, bawi, inspiruje – program edukacji ekologicznej realizowany          w Zespole Szkół im. Kardynała Stefana Wyszyńskiego w Budziszewicach’’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Koszt całkowity zadania wynosi 33 000,00 zł przy wysokości dotacji                29.700,00 zł (tj. do 90% wartości kosztu całkowitego zadania)  ze środków Wojewódzkiego Funduszu Ochrony Środowiska  i Gospodarki Wodnej w Łodzi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zadania przewidziano do realizacji :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20 wycieczek</w:t>
      </w:r>
      <w:r>
        <w:rPr>
          <w:sz w:val="28"/>
          <w:szCs w:val="28"/>
        </w:rPr>
        <w:t>: 3 do Spały, 2 do Załęcza, 6 do ZOO w Łodzi, 5 do Ogrodu Botanicznego, 2 do Palmiarni, 1 wyjazd do Bolimowskiego Parku Krajobrazowego, 1 wyjazd do Spalskiego Parku Krajobrazowego;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konkursy: </w:t>
      </w:r>
      <w:r>
        <w:rPr>
          <w:sz w:val="28"/>
          <w:szCs w:val="28"/>
        </w:rPr>
        <w:t>plastyczno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iteracki, kulinarny, drużynowy konkurs wiedzy, konkurs fotograficzny;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b/>
          <w:sz w:val="28"/>
          <w:szCs w:val="28"/>
        </w:rPr>
        <w:t xml:space="preserve">przeprowadzenie: </w:t>
      </w:r>
      <w:r>
        <w:rPr>
          <w:sz w:val="28"/>
          <w:szCs w:val="28"/>
        </w:rPr>
        <w:t>akcji ,, Sprzątanie Świata’’, wystawy zdjęć laureatów konkursu fotograficznego pt. ,, Leśny dywan’’, akcji ,, Zimowa stołówka’’, zajęć z lekcji przyrody z wykorzystaniem pomocy dydaktycznych zakupionych w ramach projek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48:00Z</dcterms:created>
  <dc:creator>ZS.B.</dc:creator>
  <dc:description/>
  <cp:keywords/>
  <dc:language>en-US</dc:language>
  <cp:lastModifiedBy>Małgorzata Piwońska</cp:lastModifiedBy>
  <cp:lastPrinted>2015-02-25T14:03:00Z</cp:lastPrinted>
  <dcterms:modified xsi:type="dcterms:W3CDTF">2015-02-27T13:48:00Z</dcterms:modified>
  <cp:revision>2</cp:revision>
  <dc:subject/>
  <dc:title/>
</cp:coreProperties>
</file>