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otkanie informacyjne dotyczące konkursu na udzielenie dotacji na wykonanie prac konserwatorskich, restauratorskich lub robót budowlanych przy zabytku wpisanym do rejestru zabytków województwa łódzkiego w 201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</w:t>
      </w:r>
      <w:r>
        <w:rPr>
          <w:rFonts w:cs="Arial" w:ascii="Arial" w:hAnsi="Arial"/>
          <w:sz w:val="22"/>
          <w:szCs w:val="22"/>
        </w:rPr>
        <w:t>: 14 kwietnia 2010 r., godz. 12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 Łodzi, Al. Piłsudskiego 8, 90-113 Łódź, sala nr 1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a nazwa podmiot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krótki opis zabytk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/ strona www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godnie z obowiązującymi przepisami przez Departament Kultury i Edukacji Urzędu Marszałkowskiego w Łodzi na potrzeby konkursu na udzielenie dotacji na wykonanie prac konserwatorskich, restauratorskich lub robót budowlanych przy zabytku wpisanym do rejestru zabytków województwa łódzkiego w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ypełniony kwestionariusz prosimy przesłać do dnia 12 kwietnia 2010 r. na adres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gdalena.sowinska@lodzkie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na temat konkursu można uzyskać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lodzkie.pl/bip/tematyczne/konkursy/</w:t>
        </w:r>
      </w:hyperlink>
      <w:r>
        <w:rPr>
          <w:rFonts w:cs="Arial" w:ascii="Arial" w:hAnsi="Arial"/>
          <w:sz w:val="20"/>
          <w:szCs w:val="20"/>
        </w:rPr>
        <w:t xml:space="preserve"> lub pod numerem  telefonu 42 291 98 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98195</wp:posOffset>
          </wp:positionV>
          <wp:extent cx="5791200" cy="1009650"/>
          <wp:effectExtent l="0" t="0" r="0" b="0"/>
          <wp:wrapTight wrapText="bothSides">
            <wp:wrapPolygon edited="0">
              <wp:start x="-35" y="0"/>
              <wp:lineTo x="-35" y="21394"/>
              <wp:lineTo x="21600" y="21394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3175</wp:posOffset>
          </wp:positionV>
          <wp:extent cx="6143625" cy="1009650"/>
          <wp:effectExtent l="0" t="0" r="0" b="0"/>
          <wp:wrapTight wrapText="bothSides">
            <wp:wrapPolygon edited="0">
              <wp:start x="-33" y="0"/>
              <wp:lineTo x="-33" y="21389"/>
              <wp:lineTo x="21600" y="21389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owinska@lodzkie.pl" TargetMode="External"/><Relationship Id="rId3" Type="http://schemas.openxmlformats.org/officeDocument/2006/relationships/hyperlink" Target="http://www.bip.lodzkie.pl/bip/tematyczne/konkurs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UM</dc:creator>
  <dc:description/>
  <cp:keywords/>
  <dc:language>en-US</dc:language>
  <cp:lastModifiedBy>MAŁGORZATA</cp:lastModifiedBy>
  <cp:lastPrinted>2010-01-21T15:14:00Z</cp:lastPrinted>
  <dcterms:modified xsi:type="dcterms:W3CDTF">2010-04-13T07:30:00Z</dcterms:modified>
  <cp:revision>2</cp:revision>
  <dc:subject/>
  <dc:title>Łódź, dnia 15 kwietnia 2009 r</dc:title>
</cp:coreProperties>
</file>