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OGŁOSZENIE O WYBORZE OFERTY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Wójt Gminy Budziszewice informuje, że w wyniku postępowania prowadzonego w celu wyboru usługodawcy na świadczenie usług pn. </w:t>
      </w:r>
      <w:r>
        <w:rPr>
          <w:b/>
        </w:rPr>
        <w:t>,, Przeprowadzenie zajęc rehabilitacyjnych dla dzieci i młodzieży z terenu gminy Budziszewice”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Zatwierdził ofertę złożoną przez 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NZOZ REHABILITACJA MEDYCZNA – Sławomir Mund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ul. Zielona 12, 95-047 Jeżów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Kwota przyznanych środków otrzymanych na realizację Programu Integracji Społecznej, będącego częścią PPWOW: 6000,00 zł ( słownie: sześć tysięcy złotych  00/100)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 up. WÓJT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gr Alina Jareck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kretarz Gminy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Budziszewice, dnia 29.03.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3:00Z</dcterms:created>
  <dc:creator>MAŁGORZATA</dc:creator>
  <dc:description/>
  <cp:keywords/>
  <dc:language>en-US</dc:language>
  <cp:lastModifiedBy>MAŁGORZATA</cp:lastModifiedBy>
  <cp:lastPrinted>2010-04-27T09:49:00Z</cp:lastPrinted>
  <dcterms:modified xsi:type="dcterms:W3CDTF">2010-04-29T14:50:00Z</dcterms:modified>
  <cp:revision>5</cp:revision>
  <dc:subject/>
  <dc:title/>
</cp:coreProperties>
</file>