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jestr działalności regulowa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"/>
        <w:gridCol w:w="23"/>
        <w:gridCol w:w="1608"/>
        <w:gridCol w:w="19"/>
        <w:gridCol w:w="33"/>
        <w:gridCol w:w="1710"/>
        <w:gridCol w:w="42"/>
        <w:gridCol w:w="11"/>
        <w:gridCol w:w="29"/>
        <w:gridCol w:w="8456"/>
        <w:gridCol w:w="8"/>
        <w:gridCol w:w="34"/>
        <w:gridCol w:w="1099"/>
      </w:tblGrid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, oznaczenie siedziby i adres albo imię i nazwisko  i adres przedsiębiorcy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ji Podatkowej ( NIP)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 identyfikacyjny REGON 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 odbieranych odpadów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rejestrowy</w:t>
            </w:r>
          </w:p>
        </w:tc>
      </w:tr>
      <w:tr>
        <w:trPr>
          <w:trHeight w:val="600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WÓZ NIECZYSTOŚCI ORAZ PRZEWÓZ ŁADU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SŁAW ST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-224 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l. Kosmowskiej 6 m 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P 573 – 025 – 01 – 43 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N 150628038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01 01 Opakowania z papieru i tek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01 02 Opakowania z tworzyw sztu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01 03 Opakowania z dre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01 04 Opakowania z me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15 01 07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01 Papier i tek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02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08 Odpady kuchenne ulę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21 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23 Urządzenia zawierające freony: lodówki , zamraża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1 Leki cytotoksyczne 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3 Baterie i akumul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5 Zużyte urządzenia elektry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6 Zużyte urządzenia elektryczne i elektroniczne inne niż wymienione w 20 01 21, 20 01 23, 20 01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01 37 Drewno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9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40 M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01 80 Środki ochrony roślin inne niż wymienione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99 Inne niewymienione frakcje w sposób selekty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2 02 Gleba i ziemia , w tym kam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2 03 Inne odpady nieulę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01 Niesegregowane ( zmieszane )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02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99 Odpady komunalne niewymienione w innych podgrupach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2012 </w:t>
            </w:r>
          </w:p>
        </w:tc>
      </w:tr>
      <w:tr>
        <w:trPr>
          <w:trHeight w:val="22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olia Usługi  dla Środowiska S.A. Oddział w Tomaszowie Maz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7-200 Tomaszów Mazow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l. Majowa 87/89</w:t>
            </w: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 527 20 98 636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2914009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01 01 Opakowania z papieru i tek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01 02 Opakowania z tworzyw sztu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5 Zużyte urządzenia elektry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6 Zużyte urządzenia elektryczne i elektroniczne inne niż wymienione w 20 01 21, 20 01 23, 20 01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9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2 02 Gleba i ziemia , w tym kam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2 03 Inne odpady nieulę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01 Niesegregowane ( zmieszane )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02 Odpady z targow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03 04  Szlamy ze zbiorników bezodpływowych służących do gromadzenia nieczys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03 07 Odpady wielkogabaryt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3 99 Odpady komunalne niewymienione w innych podgrup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012</w:t>
            </w:r>
          </w:p>
        </w:tc>
      </w:tr>
      <w:tr>
        <w:trPr>
          <w:trHeight w:val="155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olia Usługi  dla Środowiska S.A. Oddział w Tomaszowie Maz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7-200 Tomaszów Mazowie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l. Majowa 87/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 527 20 98 636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2914009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702"/>
            </w:tblGrid>
            <w:tr>
              <w:trPr>
                <w:trHeight w:val="563" w:hRule="atLeast"/>
              </w:trPr>
              <w:tc>
                <w:tcPr>
                  <w:tcW w:w="68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 01 01     Opakowania z papieru i tektur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 01 02     Opakowania z tworzyw sztucznych</w:t>
                  </w:r>
                </w:p>
              </w:tc>
            </w:tr>
            <w:tr>
              <w:trPr>
                <w:trHeight w:val="6246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 01 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15 01 0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 01 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 01 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5 01 0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1 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1 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1 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17 01 07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17 02 01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17 02 02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17 02 03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3 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17 04 01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4 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4 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4 0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4 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4 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4 07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852" w:firstLine="1852"/>
                    <w:rPr/>
                  </w:pPr>
                  <w:r>
                    <w:rPr/>
                    <w:t>Opakowania z drew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pakowania z metal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pakowania wielomateriałow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Zmieszane odpady opakowaniow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Opakowania ze szkł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Odpady betonu oraz gruz betonowy z rozbiórek i remontów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Gruz ceglany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dpady innych materiałów ceramicznych i elementów wyposaże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Zmieszane odpady z betonu, gruzu ceglanego, odpadowych materiałów ceramicznych i elementów wyposażenia inne niż wymienione w 17 01 06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rewn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zkł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worzywa sztuczn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sfalt inny niż wymieniony w 17 03 01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edź, brąz, mosiądz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luminiu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Ołów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yn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Żelazo i st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y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eszaniny metali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8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5 08 Tłuczeń torowy ( kruszywo ) inny niż wymieniony w  17  05 07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68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6 04 Materiały izolacyjne inne niż wymienione w 17 06 01 i 17 06 03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hanging="993"/>
                    <w:rPr/>
                  </w:pPr>
                  <w:r>
                    <w:rPr/>
                    <w:t xml:space="preserve">17 08 02 Materiały konstrukcyjne zawierające gips inne niż wymienione w  17 08 01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7 09 04 Zmieszane odpady z budowy, remontów i demontażu inne niż    wymienione w 17 09 01, 17 09 02 i 17 09 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68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Z/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miana </w:t>
            </w:r>
          </w:p>
        </w:tc>
      </w:tr>
      <w:tr>
        <w:trPr>
          <w:trHeight w:val="578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A POLSKA Sp. z o.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Zawodzie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-981 Warszawa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: 526-00-29-173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39534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8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42"/>
              <w:gridCol w:w="299"/>
              <w:gridCol w:w="6263"/>
              <w:gridCol w:w="142"/>
              <w:gridCol w:w="13"/>
              <w:gridCol w:w="41"/>
              <w:gridCol w:w="299"/>
            </w:tblGrid>
            <w:tr>
              <w:trPr>
                <w:trHeight w:val="90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241" w:firstLine="22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  <w:tc>
                <w:tcPr>
                  <w:tcW w:w="4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awierające pozostałości substancji niebezpiecznych lub nimi zanieczyszczone ( np. środkami ochrony roślin I i II klasy toksyczności – bardzo toksyczne i toksyczne)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 np. azbest), włącznie z pustymi pojemnikami ciśnieniowymi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opo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falt inny niż wymieniony w 17 03 01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dź, brąz, mosiądz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inium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ł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4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k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671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elazo i stal</w:t>
                  </w:r>
                </w:p>
              </w:tc>
              <w:tc>
                <w:tcPr>
                  <w:tcW w:w="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7 04 0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7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szaniny metal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1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ble inne niż wymienione w 17 04 10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 0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łuczeń torowy ( kruszywo ) inny niż wymieniony w 17 05 07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6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y izolacyjne inne niż wymienione w 17 06 01 i 17 06 0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y konstrukcyjne zawierające gips inne niż wymienione w 17 08 01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udowy, remontów i demontażu inne niż wymienione w 17 09 01, 17 09 02 i 17 09 0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ęgające biodegradacj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uszczalnik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 i II klasy toksyczności ( bardzo toksyczne i toksyczne np. herbicydy, insektycydy)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 01 25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 i żywice zawierające substancje niebezpieczne.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 , lepiszcze i żywice inne niż wymienione w 20 01 27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 01 29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inne niż wymienione w 20 01 31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Baterie i akumulatory łącznie z bateriami i akumulatorami wymienionymi w 16 06 01, 16 06 02 lub 16 06 03 oraz niesortowane baterie i akumulatory zawierające te baterie.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nne niż wymienione w 20 01 21 i 20 01 23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awierające niebezpieczne składniki ( 1)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 01 21, 20 01 23, 20 01 3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 , w tym kamieni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ę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 zmieszane ) odpady komunaln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omunalne niewymienione w innych podgrupach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012</w:t>
            </w:r>
          </w:p>
        </w:tc>
      </w:tr>
      <w:tr>
        <w:trPr>
          <w:trHeight w:val="148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rma Usługowo –Handl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SZAS” Ireneusz Kna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Reymonta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7-225 Ujaz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73-103-64-47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0166746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03 01 Niesegregowane ( zmieszane ) odpady komunalne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/2012 </w:t>
            </w:r>
          </w:p>
        </w:tc>
      </w:tr>
      <w:tr>
        <w:trPr>
          <w:trHeight w:val="295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BA Ekoplus Sp.zo.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l. Starocmentarna 2, 41-300 Dąbrowa Górnicza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9-23-13-475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131012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8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42"/>
              <w:gridCol w:w="299"/>
              <w:gridCol w:w="6263"/>
              <w:gridCol w:w="142"/>
              <w:gridCol w:w="13"/>
              <w:gridCol w:w="41"/>
              <w:gridCol w:w="299"/>
            </w:tblGrid>
            <w:tr>
              <w:trPr>
                <w:trHeight w:val="90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241" w:firstLine="22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  <w:tc>
                <w:tcPr>
                  <w:tcW w:w="4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awierające pozostałości substancji niebezpiecznych lub nimi zanieczyszczone ( np. środkami ochrony roślin I i II klasy toksyczności – bardzo toksyczne i toksyczne)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 np. azbest), włącznie z pustymi pojemnikami ciśnieniowymi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opo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falt inny niż wymieniony w 17 03 01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dź, brąz, mosiądz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inium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ł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4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k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671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elazo i stal</w:t>
                  </w:r>
                </w:p>
              </w:tc>
              <w:tc>
                <w:tcPr>
                  <w:tcW w:w="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7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szaniny metal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1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ble inne niż wymienione w 17 04 10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 0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łuczeń torowy ( kruszywo ) inny niż wymieniony w 17 05 07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6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Materiały izolacyjne inne niż wymienione w 17 06 01 i 17 06 0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y konstrukcyjne zawierające gips inne niż wymienione w 17 08 01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udowy, remontów i demontażu inne niż wymienione w 17 09 01, 17 09 02 i 17 09 0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ęgające biodegradacj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puszczalnik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Środki ochrony roślin I i II klasy toksyczności ( bardzo toksyczne i toksyczne np. herbicydy, insektycydy)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 01 25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 i żywice zawierające substancje niebezpieczne.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 , lepiszcze i żywice inne niż wymienione w 20 01 27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 01 29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inne niż wymienione w 20 01 31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łącznie z bateriami i akumulatorami wymienionymi w 16 06 01, 16 06 02 lub 16 06 03 oraz niesortowane baterie i akumulatory zawierające te baterie.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nne niż wymienione w 20 01 21 i 20 01 23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awierające niebezpieczne składniki ( 1)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 01 21, 20 01 23, 20 01 3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Gleba i ziemia , w tym kamieni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ę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 zmieszane ) odpady komunaln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omunalne niewymienione w innych podgrupach.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/2012 </w:t>
            </w:r>
          </w:p>
        </w:tc>
      </w:tr>
      <w:tr>
        <w:trPr>
          <w:trHeight w:val="103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ko Spółka 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Topolow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7-300 Piotrków Trybunalski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 771-26-14-0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265429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8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42"/>
              <w:gridCol w:w="299"/>
              <w:gridCol w:w="6263"/>
              <w:gridCol w:w="142"/>
              <w:gridCol w:w="13"/>
              <w:gridCol w:w="41"/>
              <w:gridCol w:w="299"/>
            </w:tblGrid>
            <w:tr>
              <w:trPr>
                <w:trHeight w:val="90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241" w:firstLine="22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  <w:tc>
                <w:tcPr>
                  <w:tcW w:w="4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awierające pozostałości substancji niebezpiecznych lub nimi zanieczyszczone ( np. środkami ochrony roślin I i II klasy toksyczności – bardzo toksyczne i toksyczne)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 np. azbest), włącznie z pustymi pojemnikami ciśnieniowymi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opo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falt inny niż wymieniony w 17 03 01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dź, brąz, mosiądz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inium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ł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4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k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671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elazo i stal</w:t>
                  </w:r>
                </w:p>
              </w:tc>
              <w:tc>
                <w:tcPr>
                  <w:tcW w:w="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7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szaniny metal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1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ble inne niż wymienione w 17 04 10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 0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łuczeń torowy ( kruszywo ) inny niż wymieniony w 17 05 07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6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y izolacyjne inne niż wymienione w 17 06 01 i 17 06 0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y konstrukcyjne zawierające gips inne niż wymienione w 17 08 01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udowy, remontów i demontażu inne niż wymienione w 17 09 01, 17 09 02 i 17 09 0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ęgające biodegradacj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 i II klasy toksyczności ( bardzo toksyczne i toksyczne np. herbicydy, insektycydy)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 01 25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 i żywice zawierające substancje niebezpieczne.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 , lepiszcze i żywice inne niż wymienione w 20 01 27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 01 29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inne niż wymienione w 20 01 31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łącznie z bateriami i akumulatorami wymienionymi w 16 06 01, 16 06 02 lub 16 06 03 oraz niesortowane baterie i akumulatory zawierające te baterie.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nne niż wymienione w 20 01 21 i 20 01 23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awierające niebezpieczne składniki ( 1)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 01 21, 20 01 23, 20 01 3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 , w tym kamieni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ę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 zmieszane ) odpady komunaln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omunalne niewymienione w innych podgrupach.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2</w:t>
            </w:r>
          </w:p>
        </w:tc>
      </w:tr>
      <w:tr>
        <w:trPr>
          <w:trHeight w:val="1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ndis  Sp. z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dział Łód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bąszyńsk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1-342 Łódź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8 01 32 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ON </w:t>
            </w:r>
            <w:r>
              <w:rPr>
                <w:b/>
              </w:rPr>
              <w:t xml:space="preserve">426809162 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42"/>
              <w:gridCol w:w="299"/>
              <w:gridCol w:w="6195"/>
              <w:gridCol w:w="54"/>
              <w:gridCol w:w="14"/>
              <w:gridCol w:w="285"/>
            </w:tblGrid>
            <w:tr>
              <w:trPr>
                <w:trHeight w:val="90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7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241" w:firstLine="22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awierające pozostałości substancji niebezpiecznych lub nimi zanieczyszczone ( np. środkami ochrony roślin I i II klasy toksyczności – bardzo toksyczne i toksyczne)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 np. azbest), włącznie z pustymi pojemnikami ciśnieniowymi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49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mieszane odpady z betonu, gruzu ceglanego, odpadowych materiałów ceramicznych i elementów wyposażenia inne niż wymienione w 17 01 0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0" w:leader="none"/>
                    </w:tabs>
                    <w:spacing w:lineRule="auto" w:line="240" w:before="0" w:after="0"/>
                    <w:ind w:right="201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01 80  Usunięte tynki , tapety, okleiny itp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0" w:leader="none"/>
                    </w:tabs>
                    <w:spacing w:lineRule="auto" w:line="240" w:before="0" w:after="0"/>
                    <w:ind w:right="201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 01 82 Inne nie wymienione odpady 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ęgające biodegradacji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yli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01 13* Rozpuszczalniki 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9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 i II klasy toksyczności ( bardzo toksyczne i toksyczne np. herbicydy, insektycydy)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 01 25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 i żywice zawierające substancje niebezpieczne.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 , lepiszcze i żywice inne niż wymienione w 20 01 27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 01 29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inne niż wymienione w 20 01 31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łącznie z bateriami i akumulatorami wymienionymi w 16 06 01, 16 06 02 lub 16 06 03 oraz niesortowane baterie i akumulatory zawierające te baterie.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5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  <w:tc>
                <w:tcPr>
                  <w:tcW w:w="2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nne niż wymienione w 20 01 21 i 20 01 23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awierające niebezpieczne składniki ( 1)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 01 21, 20 01 23, 20 01 3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 , w tym kamieni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ę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 zmieszane ) odpady komunaln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548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omunalne niewymienione w innych podgrupach.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3</w:t>
            </w:r>
          </w:p>
        </w:tc>
      </w:tr>
    </w:tbl>
    <w:tbl>
      <w:tblPr>
        <w:tblW w:w="1518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647"/>
        <w:gridCol w:w="8610"/>
        <w:gridCol w:w="1083"/>
      </w:tblGrid>
      <w:tr>
        <w:trPr>
          <w:trHeight w:val="22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ind w:left="157" w:hanging="0"/>
              <w:rPr/>
            </w:pPr>
            <w:r>
              <w:rPr>
                <w:b/>
              </w:rPr>
              <w:t>A.S.A. Eko Polska Sp. zo .o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ul. Lecha 10         41-800 Zabrze </w:t>
            </w:r>
          </w:p>
          <w:p>
            <w:pPr>
              <w:pStyle w:val="Normal"/>
              <w:spacing w:before="0" w:after="200"/>
              <w:ind w:left="1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676-21-57-648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35719073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42"/>
              <w:gridCol w:w="299"/>
              <w:gridCol w:w="6263"/>
              <w:gridCol w:w="142"/>
              <w:gridCol w:w="13"/>
              <w:gridCol w:w="41"/>
              <w:gridCol w:w="299"/>
            </w:tblGrid>
            <w:tr>
              <w:trPr>
                <w:trHeight w:val="90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241" w:firstLine="224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Opakowania z papieru i tektury</w:t>
                  </w:r>
                </w:p>
              </w:tc>
              <w:tc>
                <w:tcPr>
                  <w:tcW w:w="4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worzyw sztucznych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drewn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4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5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wielomateriał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6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opakowaniow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7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e szkł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09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tekstyli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0*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awierające pozostałości substancji niebezpiecznych lub nimi zanieczyszczone ( np. środkami ochrony roślin I i II klasy toksyczności – bardzo toksyczne i toksyczne)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 11*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akowania z metali zawierające niebezpieczne porowate elementy wzmocnienia konstrukcyjnego ( np. azbest), włącznie z pustymi pojemnikami ciśnieniowymi.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opo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betonu oraz gruz betonowy z rozbiórek i remont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z ceglany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innych materiałów ceramicznych i elementów wyposażenia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 07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etonu, gruzu ceglanego, odpadowych materiałów ceramicznych i elementów wyposażenia inne niż wymienione w 17 01 06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2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falt inny niż wymieniony w 17 03 01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1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dź, brąz, mosiądz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2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inium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3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łów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4</w:t>
                  </w:r>
                </w:p>
              </w:tc>
              <w:tc>
                <w:tcPr>
                  <w:tcW w:w="670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k</w:t>
                  </w:r>
                </w:p>
              </w:tc>
              <w:tc>
                <w:tcPr>
                  <w:tcW w:w="35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5</w:t>
                  </w:r>
                </w:p>
              </w:tc>
              <w:tc>
                <w:tcPr>
                  <w:tcW w:w="671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elazo i stal</w:t>
                  </w:r>
                </w:p>
              </w:tc>
              <w:tc>
                <w:tcPr>
                  <w:tcW w:w="3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yn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07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szaniny metal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 1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ble inne niż wymienione w 17 04 10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 0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łuczeń torowy ( kruszywo ) inny niż wymieniony w 17 05 07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6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y izolacyjne inne niż wymienione w 17 06 01 i 17 06 0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8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ły konstrukcyjne zawierające gips inne niż wymienione w 17 08 01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9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mieszane odpady z budowy, remontów i demontażu inne niż wymienione w 17 09 01, 17 09 02 i 17 09 0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er i tektur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kło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0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uchenne ulęgające biodegradacji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zież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kstylia                                                                                                                             20 01 13* Rozpuszczalniki 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4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asy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5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kalia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czynniki fotografi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1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 i II klasy toksyczności ( bardzo toksyczne i toksyczne np. herbicydy, insektycydy)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1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py fluorescencyjne i inne odpady zawierające rtęć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zenia zawierające freony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5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jadal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6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eje i tłuszcze inne niż wymienione w 20 01 25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, lepiszcze i żywice zawierające substancje niebezpieczne.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rby, tusze, farby drukarskie, kleje , lepiszcze i żywice inne niż wymienione w 20 01 27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29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zawierające substancje niebezpie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rgenty inne niż wymienione w 20 01 29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1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cytotoksyczne i cytostatyczne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ki inne niż wymienione w 20 01 31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3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łącznie z bateriami i akumulatorami wymienionymi w 16 06 01, 16 06 02 lub 16 06 03 oraz niesortowane baterie i akumulatory zawierające te baterie.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1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erie i akumulatory inne niż wymienione w 20 01 33</w:t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5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nne niż wymienione w 20 01 21 i 20 01 23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awierające niebezpieczne składniki ( 1)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użyte urządzenia elektryczne i elektroniczne inne niż wymienione w 20 01 21, 20 01 23, 20 01 3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7*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zawierające substancje niebezpieczne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8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ewno inne niż wymienione w 20 01 3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3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worzywa sztuczne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al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4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miotek wentylacyjnych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80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rodki ochrony roślin inne niż wymienione w 20 01 19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 9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niewymienione frakcje zbierane w sposób selektywny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ule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eba i ziemia , w tym kamieni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2 03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odpady nieulęgające biodegradacji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1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esegregowane ( zmieszane ) odpady komunaln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2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targowisk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3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 czyszczenia ulic i placów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4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lamy ze zbiorników bezodpływowych służących do gromadzenia nieczystości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6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ze studzienek kanalizacyjnych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07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wielkogabarytowe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4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3 99</w:t>
                  </w:r>
                </w:p>
              </w:tc>
              <w:tc>
                <w:tcPr>
                  <w:tcW w:w="675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ady komunalne niewymienione w innych podgrupach.</w:t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76" w:firstLine="3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/201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0:00Z</dcterms:created>
  <dc:creator>MonikaS</dc:creator>
  <dc:description/>
  <cp:keywords/>
  <dc:language>en-US</dc:language>
  <cp:lastModifiedBy>MAŁGORZATA</cp:lastModifiedBy>
  <cp:lastPrinted>2012-10-31T09:34:00Z</cp:lastPrinted>
  <dcterms:modified xsi:type="dcterms:W3CDTF">2013-04-09T10:20:00Z</dcterms:modified>
  <cp:revision>2</cp:revision>
  <dc:subject/>
  <dc:title>Rejestr działalności regulowanej</dc:title>
</cp:coreProperties>
</file>