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dziszewice, dnia 30 stycznia 201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an/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b/>
        </w:rPr>
        <w:t>MIESZKAŃCY GMINY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__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 xml:space="preserve">Zapraszam na  </w:t>
      </w:r>
      <w:r>
        <w:rPr>
          <w:b/>
          <w:sz w:val="24"/>
          <w:szCs w:val="24"/>
        </w:rPr>
        <w:t xml:space="preserve">IV sesję Rady Gminy Budziszewice, wybranej na kadencję 2014-2018,   </w:t>
      </w:r>
      <w:r>
        <w:rPr>
          <w:sz w:val="24"/>
          <w:szCs w:val="24"/>
        </w:rPr>
        <w:t xml:space="preserve">zwołaną w trybie nadzwyczajnym, która  odbędzie  się   w   dniu   </w:t>
      </w:r>
      <w:r>
        <w:rPr>
          <w:b/>
          <w:sz w:val="24"/>
          <w:szCs w:val="24"/>
        </w:rPr>
        <w:t>02 lutego 2015   roku</w:t>
      </w:r>
      <w:r>
        <w:rPr>
          <w:sz w:val="24"/>
          <w:szCs w:val="24"/>
        </w:rPr>
        <w:t xml:space="preserve">   /poniedziałek/ o godzinie </w:t>
      </w:r>
      <w:r>
        <w:rPr>
          <w:b/>
          <w:sz w:val="24"/>
          <w:szCs w:val="24"/>
        </w:rPr>
        <w:t xml:space="preserve">14.00 </w:t>
      </w:r>
      <w:r>
        <w:rPr>
          <w:sz w:val="24"/>
          <w:szCs w:val="24"/>
        </w:rPr>
        <w:t xml:space="preserve"> w  sali posiedzeń Urzędu Gmin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quoru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: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wyboru metody ustalenia opłat za gospodarowanie odpadami komunalnymi oraz ustalenia wysokości stawki tej opłaty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zmiany budżetu Gminy na 2015 rok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zmiany Wieloletniej Prognozy Finansowej Gmin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Wójta o działaniach podejmowanych w okresie między sesjami Rady Gminy Budziszewic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-)  Piotr Jagiełło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3:00Z</dcterms:created>
  <dc:creator>Urząd Gminy Budziszewice</dc:creator>
  <dc:description/>
  <cp:keywords/>
  <dc:language>en-US</dc:language>
  <cp:lastModifiedBy>Małgorzata Piwońska</cp:lastModifiedBy>
  <cp:lastPrinted>2015-01-30T14:49:00Z</cp:lastPrinted>
  <dcterms:modified xsi:type="dcterms:W3CDTF">2015-01-30T13:53:00Z</dcterms:modified>
  <cp:revision>2</cp:revision>
  <dc:subject/>
  <dc:title/>
</cp:coreProperties>
</file>