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Odbiór odpadów odbywa się od godz. 6.00 rano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dbiór odpadów zmieszanych i segregowany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dziszewice, Józefów Stary, Nowy Józefów, Teodorów, Antolin, Adamów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gnopol, Helenów, Mierzno, Nepomucenów, Nowe Mierzno, Nowy Rękawiec, Rękawiec, Węgrzynowice, Węgrzynowice Modrzewie, Zalesi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02.02.201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03.02.20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02.201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2.20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.03.201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.03.20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03.201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3.20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.03.201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.03.20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4.201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4.20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.04.201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.04.20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05.201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05.20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.05.201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.05.20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.06.201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09.06.20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06.201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.06.20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6.07.201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.07.20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07.201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07.20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.08.201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.08.20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8.201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8.20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.08.201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.09.20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9.201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09.20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.09.201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.09.20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10.201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10.20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.10.201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.10.20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.11.201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11.20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.11.201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11.20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.12.201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.12.20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12.201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12.201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1:31:00Z</dcterms:created>
  <dc:creator>k6yjuu</dc:creator>
  <dc:description/>
  <cp:keywords/>
  <dc:language>en-US</dc:language>
  <cp:lastModifiedBy>Małgorzata Piwońska</cp:lastModifiedBy>
  <dcterms:modified xsi:type="dcterms:W3CDTF">2015-01-30T11:31:00Z</dcterms:modified>
  <cp:revision>2</cp:revision>
  <dc:subject/>
  <dc:title/>
</cp:coreProperties>
</file>